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4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50,985,988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7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,814,660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3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4" w:name="OLE_LINK2"/>
            <w:bookmarkEnd w:id="4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6,534,61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1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8,529,16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6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,922,20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服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烟台张裕 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润电力 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保险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讯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3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4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墨西哥美洲电信公司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巴西石油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淡水河谷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铝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媒体集团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（南非）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（印度）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7:00Z</dcterms:created>
  <dc:creator>zhangjy</dc:creator>
  <dc:description/>
  <cp:keywords/>
  <dc:language>en-US</dc:language>
  <cp:lastModifiedBy>表外理财/代客/金融市场总部/总行/BOC</cp:lastModifiedBy>
  <cp:lastPrinted>2011-04-02T10:35:00Z</cp:lastPrinted>
  <dcterms:modified xsi:type="dcterms:W3CDTF">2011-05-05T01:57:00Z</dcterms:modified>
  <cp:revision>2</cp:revision>
  <dc:subject/>
  <dc:title>类别</dc:title>
</cp:coreProperties>
</file>